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217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(в новой редакции)</w:t>
      </w:r>
    </w:p>
    <w:p>
      <w:pPr>
        <w:pStyle w:val="41"/>
        <w:shd w:fill="auto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рку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16 г.                                                                                                        Регистрационный номер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дежурства в школе 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кульской средней общеобразовательной школы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tab/>
        <w:t>1</w:t>
      </w:r>
      <w:r>
        <w:rPr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 Целью организации дежурства является обеспечение условий для безопасной деятельности школы, включающих в себ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ое и безопасное функционирование здания,  оборудования тепловых, электрических, водоканализационных сетей, телефонной связи, системы экстренного вызова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удовлетворительного санитарно – гигиенического состояния помещений и прилегающих территорий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ил внутреннего трудового распорядка и правил поведения всеми участниками образовательного процесса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имущества школы и личных вещей участников образовательного процесса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школе посторонних лиц и подозрительных предметов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е реагирование и принятие соответствующих мер в случае возникновения чрезвычайных ситуаци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   Организация дежурства способствует развитию культуры  взаимоотношений и чувства ответственности за поддержание уклада жизни школьного коллектив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ство в учебное врем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 В состав дежурной смены входят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администратор из числа директора и его заместителей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е педагогические работники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класс (с 5 го  по 11-й)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деробщик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рож (в ночное время и в выходные дни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   Дежурство педагогических работников осуществляется в соответствии с графиком, составленным заместителем директора по ВР, и утверждаемым директором школы в начале каждого полугод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  График дежурства гардеробщика, технического персонала, рабочих по обслуживанию здания,   сторожей составляет заместитель директор,он же ведет учет дежурства в табеле учета рабочего времен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 Часы дежурства и его продолжительность определяются годовым календарным учебным графиком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журство во внеучебное врем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    В выходные  дни дежурство осуществляется сторожем согласно установленному графику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проведении в школе мероприятий  во внеучебное время (после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ов, в выходные или праздничные дни), кроме сторожа, дежурными являются педагоги, организующие и проводящие это мероприятие, и классные руководителя тех классов, которые участвуют  в этом мероприятии. В их обязанности входит  выполнение функций, определенных в разделе 1 настоящего Положения. 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никулярные дни с 8.00  до 17.00 дежурство осуществляется дежурным администратором, в остальное время - специалистами, назначенными   директором  , согласно графику, утвержденному директором  школы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экзаменов дежурство осуществляется педагогическим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, согласно  графику, составленному заместителем директора школы по УВР в соответствии с занятостью педагогов и их учебной нагрузкой по тарификации, и утверждённому директором  гимнази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дежурного администратор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журный администратор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качеством организации образовательног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, при необходимости вносит в график корректиров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организацию работы дежурной смены и выполнение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, перечисленных в разделе 1 настоящего Положения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рядок и тишину во время проведения уроков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поведения и внутреннего трудового распорядка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к устранению выявленных недостатк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о происшествии директору школы, а при необходимости обращается в соответствующие дежурные служ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дежурного педагогического работник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ный педагогический работник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находится на своем посту в период, указанный в графике дежурства;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обеспечивает порядок во время перемен, соблюдение правил  поведения и правил внутреннего трудового распорядка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следит за санитарным состоянием своего участка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4. выявляет посторонних лиц, находящихся в школе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5. помогает дежурному классному руководителю в организации дежурства класса на своем участке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6. докладывает обо всех недостатках дежурному администратору и  принимает возможные меры к их устран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Обязанности дежурного класс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журный класс во время дежурства: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помогает педагогическому коллективу в организации учебного процесса, заботится о санитарном состоянии школы и соблюдении норм этического поведения, Правил поведения для учащихся; является образцом этики взаимоотношений с окружающими;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2. является связным звеном в решении текущих вопросов между педагогическим и ученическим  коллективами, вахтером и посетителями школы.    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дежурного класса: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3. Учащиеся дежурного класса приходят в школу не позднее 7.15, имеют знак отличия (бейджик с надписью «Дежурный ученик»)  </w:t>
      </w:r>
    </w:p>
    <w:p>
      <w:pPr>
        <w:pStyle w:val="Normal"/>
        <w:tabs>
          <w:tab w:val="clear" w:pos="708"/>
          <w:tab w:val="left" w:pos="10206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4. Утром и на переменах дежурные учащиеся находятся на своих постахи добросовестно выполняют свои обязанности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На входе в школу и в вестибюле: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доброжелательно встретить учащихся, проверить наличие второй обуви;          - обеспечить порядок в раздевалках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а этажах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ледить за чистотой и порядком, соблюдением правил поведения и санитарно – гигиенических норм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станавливать детей, бегающих по лестницам, вблизи оконных проемов и в других местах, не  приспособленных для игр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ледить за тем, чтобы школьники не применяли физическую сил  для решения споров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о окончании перемены выключать свет и воду в туалетах и около столовой, собрать мусор на территории своего пост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 школьной столовой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еспечить организованный вход и выход учащихся в столовую и соблюдение норм этики в столовой  (не толкаться, разговаривать тихо, бережно относиться к хлебу, убирать за собой посуду)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 допускать выхода учащихся из столовой с продуктами питан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дежурный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контролирует работу всех постов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существляет учет всех вышедших на дежурство учащихся и замену заболевших дежурных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еспечивает проверку санитарного состояния на всех постах и оформление журнала проверки;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твечает за сохранность бейджиковдежурных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о окончании дежурства вместе с классным руководителем подводит итог дежурства, поощряет лучших дежурных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осуществления пропускного режима в школу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целях обеспечения безопасности деятельности школы и  избежания нежелательных действий посетители, приходящие в школу и не являющиеся  участниками образовательного процесса, должны обязательно зарегистрироваться в журнале, находящемся у техслужащих, указав ФИО, цель посещения школы, время входа и выхода из школы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учебные помещения посетители допускаются только во время перемен или после уроков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ахтер, дежурный  администратор или дежурный учитель обязан следить за правильностью записей в журнале и имеет право потребовать документ, удостоверяющий личность пришедшего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отказа от регистрации или противоправных  действий со стороны посетителей, вахтер (дежурный учитель, администратор) должен немедленно сообщить директору школы или по телефону 02.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7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">
    <w:name w:val="Заголовок №2 + Не полужирный"/>
    <w:basedOn w:val="2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95pt">
    <w:name w:val="Основной текст + Arial;9;5 pt;Полужирный"/>
    <w:basedOn w:val="Style16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4">
    <w:name w:val="Основной текст (4)_"/>
    <w:basedOn w:val="Style14"/>
    <w:qFormat/>
    <w:rPr>
      <w:rFonts w:ascii="Georgia" w:hAnsi="Georgia" w:eastAsia="Georgia" w:cs="Georgia"/>
      <w:b/>
      <w:bCs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533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Georgia" w:hAnsi="Georgia" w:eastAsia="Georgia" w:cs="Georgia"/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48:00Z</dcterms:created>
  <dc:creator>admk</dc:creator>
  <dc:description/>
  <dc:language>en-US</dc:language>
  <cp:lastModifiedBy>анатолий</cp:lastModifiedBy>
  <cp:lastPrinted>2016-02-12T12:06:00Z</cp:lastPrinted>
  <dcterms:modified xsi:type="dcterms:W3CDTF">2017-11-01T17:48:00Z</dcterms:modified>
  <cp:revision>2</cp:revision>
  <dc:subject/>
  <dc:title/>
</cp:coreProperties>
</file>